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ядерной установки и (или) пункта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роект зоны наблюдения ядерной установки и (или) пункта хранения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1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57:00Z</dcterms:modified>
  <cp:revision>9</cp:revision>
  <dc:subject/>
  <dc:title>Главному врачу</dc:title>
</cp:coreProperties>
</file>